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281305</wp:posOffset>
            </wp:positionV>
            <wp:extent cx="746125" cy="83756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318770</wp:posOffset>
                </wp:positionV>
                <wp:extent cx="502920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Obecní úřad Šak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Hlavní 12, 691 67 Šakvice, okres Břecl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.55pt;mso-wrap-distance-left:9.05pt;mso-wrap-distance-right:9.05pt;mso-wrap-distance-top:0pt;mso-wrap-distance-bottom:0pt;margin-top:-25.1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Obecní úřad Šak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Hlavní 12, 691 67 Šakvice, okres Břec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ZNÁNÍ K MÍSTNÍMU POLATKU Z POBYT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(podle obecně závazné vyhlášky obce Šakvice o místním poplatku z pobytu v platném znění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1) Identifikační údaje plátce (poskytovatele úplatného pobytu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567" w:hRule="exac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říjmení, jméno,titul,/název: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Rodné číslo/IČ:</w:t>
            </w:r>
          </w:p>
        </w:tc>
      </w:tr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Adresa trvalého pobytu/ sídlo:</w:t>
            </w:r>
          </w:p>
        </w:tc>
      </w:tr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Osoba oprávněná jednat za obchodní firmu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Číslo bankovního účtu (u podnikatelů)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Tel.,e-mail: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2) Ubytovací zařízení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bookmarkStart w:id="0" w:name="_Hlk30490958"/>
            <w:bookmarkEnd w:id="0"/>
            <w:r>
              <w:rPr>
                <w:rFonts w:cs="Arial"/>
                <w:bCs/>
                <w:i/>
                <w:iCs/>
                <w:sz w:val="16"/>
                <w:szCs w:val="16"/>
              </w:rPr>
              <w:t>Název:</w:t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Adresa:</w:t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Kapacita lůžek: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Výpočet poplatk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Období:</w:t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Sazba poplatku (za každý započatý den pobytu s výjimkou dne jeho počátku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10,- Kč</w:t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očet započatých dnů pobytu s výjimkou dne jeho počátku:</w:t>
            </w:r>
          </w:p>
        </w:tc>
      </w:tr>
      <w:tr>
        <w:trPr>
          <w:trHeight w:val="567" w:hRule="exac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Celková částka k odvodu (sazba poplatku x počet započatých dnů):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átce poplatku je poskytovatel úplatného pobytu. Plátce je povinen vybrat poplatek od poplatníka. Plátce odvede vybraný poplatek správci poplatku nejpozději do 31.12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Poplatek lze uhradit na pokladně Obecního úřadu Šakvice, Hlavní 12 nebo na účet vedený u Komerční banky, a.s., </w:t>
      </w:r>
      <w:r>
        <w:rPr>
          <w:rFonts w:cs="Arial"/>
          <w:b/>
          <w:bCs/>
          <w:sz w:val="20"/>
          <w:szCs w:val="20"/>
        </w:rPr>
        <w:t>4228651/0100 v</w:t>
      </w:r>
      <w:r>
        <w:rPr>
          <w:rFonts w:cs="Arial"/>
          <w:sz w:val="20"/>
          <w:szCs w:val="20"/>
        </w:rPr>
        <w:t xml:space="preserve">ariabilní symbol: </w:t>
      </w:r>
      <w:r>
        <w:rPr>
          <w:rFonts w:cs="Arial"/>
          <w:b/>
          <w:bCs/>
          <w:sz w:val="20"/>
          <w:szCs w:val="20"/>
        </w:rPr>
        <w:t>1342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Prohlašuji, že veškeré údaje jsem uvedl/a pravdivě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701" w:hRule="exac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V Šakvicích dne: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  <w:t>Podpis a razítko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20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0:00Z</dcterms:created>
  <dc:creator>bönsch</dc:creator>
  <dc:description/>
  <cp:keywords/>
  <dc:language>en-US</dc:language>
  <cp:lastModifiedBy>Kostrhounova</cp:lastModifiedBy>
  <cp:lastPrinted>2020-01-09T10:31:00Z</cp:lastPrinted>
  <dcterms:modified xsi:type="dcterms:W3CDTF">2022-04-08T09:19:00Z</dcterms:modified>
  <cp:revision>4</cp:revision>
  <dc:subject/>
  <dc:title/>
</cp:coreProperties>
</file>